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9.2pt" to="49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</w:t>
      </w:r>
      <w:bookmarkStart w:id="0" w:name="Text1"/>
      <w:r>
        <w:rPr>
          <w:rFonts w:cs="Arial" w:ascii="Arial" w:hAnsi="Arial"/>
        </w:rPr>
        <w:t>E:</w:t>
      </w:r>
      <w:bookmarkEnd w:id="0"/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Note: Place cursor in gray area to input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ADE UPGRADE APPLIC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EAST COLORADO ENTERPRISE DEVELOPMENT, IN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BOX 160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MAR CO  8105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>PHONE: (719) 336-3850</w:t>
        <w:tab/>
        <w:tab/>
        <w:tab/>
        <w:t>FAX: (719) 336-383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22479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7pt" to="47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</w:t>
        <w:tab/>
        <w:t>NAME OF BUSINESS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7200" w:leader="none"/>
          <w:tab w:val="left" w:pos="87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2pt" to="47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 xml:space="preserve">              </w:t>
        <w:tab/>
        <w:t xml:space="preserve"> CITY          </w:t>
        <w:tab/>
        <w:tab/>
        <w:t xml:space="preserve">STATE   </w:t>
        <w:tab/>
        <w:t xml:space="preserve">  ZIP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803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2pt" to="28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80340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2pt" to="47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 </w:t>
        <w:tab/>
      </w: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LE PROPRIETORSHIP   </w:t>
      </w: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IMITED LIABILITY CORPORATION   </w:t>
      </w: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-CORPORATION 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UB S CORPORATION       </w:t>
      </w: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NERAL PARTNERSHIP         </w:t>
      </w:r>
      <w:r>
        <w:rPr>
          <w:rFonts w:eastAsia="Webdings" w:cs="Webdings" w:ascii="Webdings" w:hAnsi="Webdings"/>
        </w:rPr>
        <w:t>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IMITED PARTNERSHIP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95pt" to="4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YOUR NAME  (IF SOLE PROPRIETORSHIP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NAMES AND PERCENTAGES OF OWNERSHIP (OF PARTNERS, CORPORATE OFFICERS, </w:t>
      </w:r>
    </w:p>
    <w:p>
      <w:pPr>
        <w:pStyle w:val="Normal"/>
        <w:widowControl w:val="false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 STOCKHOLDERS)</w:t>
      </w:r>
    </w:p>
    <w:p>
      <w:pPr>
        <w:pStyle w:val="Normal"/>
        <w:widowControl w:val="false"/>
        <w:tabs>
          <w:tab w:val="clear" w:pos="720"/>
          <w:tab w:val="left" w:pos="3690" w:leader="none"/>
          <w:tab w:val="left" w:pos="5670" w:leader="none"/>
          <w:tab w:val="left" w:pos="873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1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25pt" to="21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25pt" to="42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.25pt" to="46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widowControl w:val="false"/>
        <w:tabs>
          <w:tab w:val="clear" w:pos="720"/>
          <w:tab w:val="left" w:pos="3690" w:leader="none"/>
          <w:tab w:val="left" w:pos="5670" w:leader="none"/>
          <w:tab w:val="left" w:pos="873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.25pt" to="1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.25pt" to="21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.25pt" to="42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25pt" to="46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4.25pt" to="20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.     </w:t>
        <w:tab/>
        <w:t xml:space="preserve">IS THIS A NEW BUSINESS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25pt" to="30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NUMBER OF YEARS BUSINESS HAS OPERAT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25pt" to="21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25pt" to="40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NUMBER OF EXISTING JOB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AND/OR PLANNED NEW JOB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 BRIEF HISTORY OF YOUR BUSINESS AND PLAN AS TO WHAT THE 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CADE UPGRADE WILL ENTAIL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7462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3.75pt" to="48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75pt" to="48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6192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75pt" to="48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75pt" to="48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75pt" to="48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20002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.75pt" to="48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5.</w:t>
        <w:tab/>
        <w:t xml:space="preserve">USE OF FUNDS:   </w:t>
        <w:tab/>
        <w:tab/>
        <w:t xml:space="preserve">   SECED         OTHER         </w:t>
        <w:tab/>
        <w:t xml:space="preserve">OWNER       </w:t>
        <w:tab/>
        <w:t>TOTA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LENDER      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7pt" to="22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7pt" to="29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.7pt" to="36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63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4.7pt" to="43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CADE UPGRADE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7pt" to="22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7pt" to="29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.7pt" to="36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4.7pt" to="43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THER (EXPLAIN)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510" w:leader="none"/>
          <w:tab w:val="left" w:pos="5040" w:leader="none"/>
          <w:tab w:val="left" w:pos="6480" w:leader="none"/>
          <w:tab w:val="left" w:pos="7920" w:leader="none"/>
        </w:tabs>
        <w:spacing w:lineRule="auto" w:line="48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7pt" to="220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7pt" to="29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193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7pt" to="36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633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7pt" to="43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OTALS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7pt" to="24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6.    </w:t>
        <w:tab/>
        <w:t>AMOUNT REQUESTED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>SECURITY TO BE USED FOR COLLATERAL AND ALL DEBTS TO BE REFLECTED ON ATTACHED FINANCIAL STATEMENT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1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5.7pt" to="400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ES YOUR BUSINESS HAVE ANY SUBSIDIARIES OR AFFILIATES?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F YES, PROVIDE THEIR NAMES AND RELATIONSHIP WITH YOUR COMPANY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22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2pt" to="43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rFonts w:cs="Arial" w:ascii="Arial" w:hAnsi="Arial"/>
        </w:rPr>
        <w:t>NAME</w:t>
        <w:tab/>
        <w:tab/>
        <w:tab/>
        <w:tab/>
        <w:tab/>
        <w:tab/>
        <w:t>RELATIONSHIP WITH COMPANY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25pt" to="21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753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25pt" to="43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NAME</w:t>
        <w:tab/>
        <w:tab/>
        <w:tab/>
        <w:tab/>
        <w:tab/>
        <w:tab/>
        <w:t>RELATIONSHIP WITH COMPAN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35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75pt" to="220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75pt" to="43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AME</w:t>
        <w:tab/>
        <w:tab/>
        <w:tab/>
        <w:tab/>
        <w:tab/>
        <w:tab/>
        <w:t>RELATIONSHIP WITH COMPANY</w:t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</w:t>
        <w:tab/>
      </w:r>
      <w:r>
        <w:rPr>
          <w:rFonts w:cs="Arial" w:ascii="Arial" w:hAnsi="Arial"/>
          <w:b/>
          <w:u w:val="single"/>
        </w:rPr>
        <w:t>PLEASE PROVIDE COPIES OF THE FOLLOWING: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left="720" w:hanging="0"/>
        <w:rPr/>
      </w:pPr>
      <w:r>
        <w:rPr>
          <w:rFonts w:cs="Arial" w:ascii="Arial" w:hAnsi="Arial"/>
          <w:b/>
          <w:bCs/>
        </w:rPr>
        <w:t>1.</w:t>
        <w:tab/>
        <w:t>TAX RETURNS (PAST THREE YEARS)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left="720" w:hanging="0"/>
        <w:rPr/>
      </w:pPr>
      <w:r>
        <w:rPr>
          <w:rFonts w:cs="Arial" w:ascii="Arial" w:hAnsi="Arial"/>
          <w:b/>
          <w:bCs/>
        </w:rPr>
        <w:t>2.</w:t>
        <w:tab/>
        <w:t>A COPY OF EXISTING OR PROPOSED LEASE AGREEMENT</w:t>
      </w:r>
    </w:p>
    <w:p>
      <w:pPr>
        <w:pStyle w:val="Normal"/>
        <w:widowControl w:val="false"/>
        <w:tabs>
          <w:tab w:val="left" w:pos="720" w:leader="none"/>
        </w:tabs>
        <w:ind w:left="1440" w:hanging="720"/>
        <w:rPr/>
      </w:pPr>
      <w:r>
        <w:rPr>
          <w:rFonts w:cs="Arial" w:ascii="Arial" w:hAnsi="Arial"/>
          <w:b/>
          <w:bCs/>
        </w:rPr>
        <w:t>3.</w:t>
        <w:tab/>
        <w:t>LISTING AND COST ESTIMATES OF MATERIALS TO BE PURCHASED.  (LIST EACH ITEM SEPARATELY AND LIST COST PER ITEM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left="720" w:hanging="0"/>
        <w:rPr/>
      </w:pPr>
      <w:r>
        <w:rPr>
          <w:rFonts w:cs="Arial" w:ascii="Arial" w:hAnsi="Arial"/>
          <w:b/>
          <w:bCs/>
        </w:rPr>
        <w:t>4.</w:t>
        <w:tab/>
        <w:t>LISTING OF COLLATERAL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CURRENT FINANCIAL STATEMENT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6.</w:t>
        <w:tab/>
        <w:t>RECENT PHOTOGRAPH OF CURRENT FACADE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IS APPLICATION WAS PREPARED BY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60325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75pt" to="400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L PARTIES TO THIS APPLICATION MUST SIGN BELOW, APPROVING A STANDARD CREDIT INVESTIGATION BY SOUTHEAST COLORADO ENTERPRISE DEVELOPMENT, INC. REGION 6 AND THE REVOLVING LOAN FUND COMMITTEE AND IT’S STAFF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#1</w:t>
        <w:tab/>
        <w:tab/>
        <w:tab/>
        <w:tab/>
        <w:tab/>
        <w:tab/>
        <w:tab/>
        <w:t>#2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27432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21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7535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7pt" to="47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NAME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142240</wp:posOffset>
                </wp:positionV>
                <wp:extent cx="28575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pt" to="22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142240</wp:posOffset>
                </wp:positionV>
                <wp:extent cx="285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2pt" to="47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 ADDRESS</w:t>
        <w:tab/>
        <w:t>CITY</w:t>
        <w:tab/>
        <w:tab/>
        <w:t>ZIP</w:t>
        <w:tab/>
        <w:t xml:space="preserve">        </w:t>
        <w:tab/>
        <w:t>HOME ADDRESS</w:t>
        <w:tab/>
        <w:t>CITY</w:t>
        <w:tab/>
        <w:tab/>
        <w:t>ZI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CIAL SECURITY #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OCIAL SECURITY #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pt" to="220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2pt" to="47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 PHONE #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ME PHONE #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2pt" to="220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623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2pt" to="47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ATE OF BIRTH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2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623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2pt" to="47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SIGNATU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#3</w:t>
        <w:tab/>
        <w:tab/>
        <w:tab/>
        <w:tab/>
        <w:tab/>
        <w:tab/>
        <w:tab/>
        <w:t>#4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123190</wp:posOffset>
                </wp:positionV>
                <wp:extent cx="27432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pt" to="21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7535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7pt" to="47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NAME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200" w:leader="none"/>
          <w:tab w:val="left" w:pos="864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142240</wp:posOffset>
                </wp:positionV>
                <wp:extent cx="28575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pt" to="22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7535</wp:posOffset>
                </wp:positionH>
                <wp:positionV relativeFrom="paragraph">
                  <wp:posOffset>142240</wp:posOffset>
                </wp:positionV>
                <wp:extent cx="285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2pt" to="47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 ADDRESS</w:t>
        <w:tab/>
        <w:t>CITY</w:t>
        <w:tab/>
        <w:tab/>
        <w:t>ZIP</w:t>
        <w:tab/>
        <w:t xml:space="preserve">        </w:t>
        <w:tab/>
        <w:t>HOME ADDRESS</w:t>
        <w:tab/>
        <w:t>CITY</w:t>
        <w:tab/>
        <w:tab/>
        <w:t>ZI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CIAL SECURITY #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pt" to="220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2pt" to="47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 PHONE #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ME PHONE #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2pt" to="220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6235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2pt" to="47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ATE OF BIRTH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2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623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2pt" to="47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SIGNATURE</w:t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907" w:gutter="0" w:header="0" w:top="108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11:00Z</dcterms:created>
  <dc:creator>FINANCE II</dc:creator>
  <dc:description/>
  <cp:keywords/>
  <dc:language>en-US</dc:language>
  <cp:lastModifiedBy>Dan Tate</cp:lastModifiedBy>
  <cp:lastPrinted>2008-01-30T11:02:00Z</cp:lastPrinted>
  <dcterms:modified xsi:type="dcterms:W3CDTF">2009-01-23T22:27:00Z</dcterms:modified>
  <cp:revision>9</cp:revision>
  <dc:subject/>
  <dc:title>DATE_____________________</dc:title>
</cp:coreProperties>
</file>